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ck 1022 Calendar for 2003-2004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 200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(Tue) - Pack Committee Mtg – </w:t>
      </w:r>
      <w:r>
        <w:rPr>
          <w:rFonts w:cs="Comic Sans MS" w:ascii="Comic Sans MS" w:hAnsi="Comic Sans MS"/>
          <w:b/>
        </w:rPr>
        <w:t>8:00pm</w:t>
      </w:r>
      <w:r>
        <w:rPr>
          <w:rFonts w:cs="Comic Sans MS" w:ascii="Comic Sans MS" w:hAnsi="Comic Sans MS"/>
        </w:rPr>
        <w:t xml:space="preserve"> (Conant –TBD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Mon)  - Boy Talk – 1:45pm (Conant Gy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Wed) – Rally Night  - 7:00pm – (Conant Fine Arts Wing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Sat) – “Jug or Naught” Launch (Bear's at Wing Lake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Thur) – Pack Meeting – 7:00pm (Conant Gym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Sat) – Bike Rodeo (District Event) Noon-3pm (Federal Mog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Corporation – 26555 Northwestern Hwy, Southfiel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tober 200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Sat/Sun) Webelos Campout at Camporee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Tue) – Pack Committee Mtg – 7:00pm (Conant Media Center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1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Sat) Raingutter Regatta – 5:00pm (Outside Conant School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(Thur) – Pack Meeting – 7:00pm (Conant Gy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Sat) – Pack Hike at Lloyd Stage Nature Center (Time TB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ember 2003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Tue) – Pack Committee Mtg – 7:00pm (Conant Media Center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7-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Fri-Sun) Fall Campout at Camp Storer, Jackson MI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Thur) Pack Meeting – 7:00pm (Conant Gy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ember 2003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(Tue)  - Pack Committee Mtg – 7:00pm (Conant Media Cent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alvation Army Bell Ringing (Dates to be determined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Thur) – Pack Meeting – 7:00pm (Conant Gy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uary 2004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Tue) – Pack Committee Mtg – 7:00pm (Conant Media Center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9-11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Fri-Sun) Pack Ski Trip@ Otsego Ski Club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Thur) Pack Meeting – 7:00pm (Conant Gym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Sat) – Klondike  - 9:00am – Beverly Pa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bruary 2004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(Tue) – Pack Committee Mtg – 7:00pm – (Conant Media Center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Sat) – First Aid Rally – Webelos – Beverly Park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Fri) – Blue &amp; Gold Banquet - 6:30pm </w:t>
      </w:r>
      <w:r>
        <w:rPr>
          <w:rFonts w:cs="Comic Sans MS" w:ascii="Comic Sans MS" w:hAnsi="Comic Sans MS"/>
          <w:sz w:val="20"/>
          <w:szCs w:val="20"/>
        </w:rPr>
        <w:t>(West Hills Middle School)</w:t>
      </w:r>
      <w:r>
        <w:rPr>
          <w:rFonts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h 2004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(Tue) – Pack Committee Mtg – 7:00pm (Conant Media Center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3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Sat) – Pinewood Weigh-In – 9:00am – (BHMS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Sat) – Pinewood Derby – 9:00am – (Conant Gym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Thur) – Pack Meeting – 7:00pm (Conant Gy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6/27 (Fri/Sat) – Zoo Snooze Campout @ Toledo Zoo (indoo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il 2004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 (Sat)  District Pinewood Derby – 9:00am –(St. Hugo’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th  (Tue) – Parent Committee Mtg – 7:00pm (Conant Media Center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(Thur) – Pack Meeting – 7:00pm (Conant Gym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Sat) – Scout-O – Orienteering Ev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 2004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Tue) Parent Committee Mtg – 7:00pm (Conant Media Center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Sat) Rocket Launch 5:00pm (East Hills Middle School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(Fri) – Final Pack Meeting/Campfire – 7:00pm (E.L. Johns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6:18:00Z</dcterms:created>
  <dc:creator>Sue Carter</dc:creator>
  <dc:description/>
  <dc:language>en-US</dc:language>
  <cp:lastModifiedBy>Robert J. Brus</cp:lastModifiedBy>
  <cp:lastPrinted>2003-08-26T13:22:00Z</cp:lastPrinted>
  <dcterms:modified xsi:type="dcterms:W3CDTF">2003-09-27T00:14:00Z</dcterms:modified>
  <cp:revision>3</cp:revision>
  <dc:subject/>
  <dc:title>Pack 1022 Calendar for 2003-2004 </dc:title>
</cp:coreProperties>
</file>